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т 15.04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3/4 и Гамма Фа-маж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змере три четверт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2529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одном такте обязательно должно быть три четверти. Самой длинной длительностью размера будет половинка с точкой     </w:t>
      </w:r>
      <w:r>
        <w:rPr/>
        <w:drawing>
          <wp:inline distT="0" distB="0" distL="0" distR="0">
            <wp:extent cx="33464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ловинке с точкой три четверти или шесть восьмуш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!!! </w:t>
      </w:r>
      <w:r>
        <w:rPr>
          <w:sz w:val="32"/>
          <w:szCs w:val="32"/>
        </w:rPr>
        <w:t xml:space="preserve">Пропеть и прохлопать номера из сборника Металлиди-Перцовская 1 класс №№123, 125 </w:t>
      </w:r>
      <w:r>
        <w:rPr>
          <w:b/>
          <w:sz w:val="32"/>
          <w:szCs w:val="32"/>
        </w:rPr>
        <w:t>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итаем мы в размере три четверти так: 1и, 2и, 3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аем и считаем вслух следующие ритмические рисунки (только номер 1 и 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550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мма Фа-мажо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амме Фа-мажор только один знак – Си бемол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шите гамму в свои тетради. Устойчивые ступеньки не закрашиваем, неустойчивые – закрашиваем. Отмечаем римскими цифрами ступень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пишите отдельно устойчивые ступени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III, V ; отдельно вводную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, которая переходит в первую (ми в фа)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, которая тоже переходит в первую (соль в ф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!!! </w:t>
      </w:r>
      <w:r>
        <w:rPr>
          <w:sz w:val="32"/>
          <w:szCs w:val="32"/>
        </w:rPr>
        <w:t xml:space="preserve">Спеть номер из сборника Металлиди-Перцовская №152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то в нем есть особенного? Коротенький первый так. Он называется  затакт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такт- неполный так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ить на вопросы те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четвертей в половинке  с точко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Сколько восьмых в половинке с точко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9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тонику Фа мажор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л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д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устойчивые ступени  в тональности Фа мажор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а, ля, д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оль, си, р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до, ми с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 вводные ступени в тональности Фа мажор нотам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и и с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ля и с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оль и ф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ть №№ 125, 128 Металлиди-Перцовская за 1 клас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тетрадь Калининой за 1 класс: раздел Мажорные гаммы. На странице 24 выписываем задания по тональности Фа мажор. Образец дан на странице 23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ок выполнения домашнего задания 1-2 дня.  Выполненные Задания по рабочей тетради Калининой и ответы  на вопросы теста присылать на почту – </w:t>
      </w:r>
      <w:hyperlink r:id="rId5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menova89ad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Аделина Семенова</dc:creator>
  <dc:description/>
  <dc:language>en-US</dc:language>
  <cp:lastModifiedBy>Пользователь Windows</cp:lastModifiedBy>
  <dcterms:modified xsi:type="dcterms:W3CDTF">2020-04-09T05:33:00Z</dcterms:modified>
  <cp:revision>2</cp:revision>
  <dc:subject/>
  <dc:title/>
</cp:coreProperties>
</file>